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убличный доклад за 2015-2016 год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 педагоги и г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Публичный доклад, в котором представлены результаты деятельности детского сада «Ромашка» с.Елшанка Воскресенского района за 2015-2016 учебный год. В моем сообщении содержится информация о том, чем живет ДОУ, как работает, чего достигло, какие потребности и проблемы администрация и коллектив учреждения надеется решить с Вашей помощ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 «Детский сад «Ромашка» с.Елшанка Воскресенского муниципального района» создан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  «Ромашка» функционирует с 198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У – дошкольное образовательное учрежде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– детский са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№ 998 от 5 августа 2013 г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детского сада (юридическое и фактическое): 413041, Саратовская область, Воскресенский район, с.Елшанка, ул.Газовика, д.10 «а»</w:t>
        <w:br/>
        <w:tab/>
        <w:t>Имеем сайт ДОУ, электронную поч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детского сада типовое, двухэтажное, кирпичное. Общая площадь, которого составляет 772,6кв.м.,  детский сад очень светлый и уютный, площадь земельного участка  ДОУ 0,05га, на нем расположены игровые и спортивные площадки. ДОУ ограждено  сеткой рабицей забором высотой 1,5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ецифике дошкольного учреждения, режим пребывания детей в детском саду пятидневный, длительность пребывания воспитанников 12 часов  с 7.00 – 19.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,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орудован специальной автоматической пожарной сигнал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ное время и выходные дни охрана детского сада осуществляется силами штатных стороже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: Прием детей в детский сад осуществляется в соответствии с действующим порядком комплектования образовательного учреждения, т.е. в порядке очередности, реализующий основную образовательную программу дошкольного воспитания, утвержденную органом местного самоуправления, Уставом учрежде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мощность детского сада – 100 детей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наполняемость – 99 ребенка, посещаемость составляет 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ДОУ функционируют 4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вторая младшая группа – от 3 до 4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I вторая младшая группа – от 3 до 4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от 4 до 5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– от 5 до 7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воспитательно - образовательного 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заведующ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восп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узыкальный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м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сшее профессиональное педагогическое образование – 2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реднее профессиональное педагогическое образование – 6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квалификационную категорию –   3 педаг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I квалификационную категорию –  5 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категории – 3 педаг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кадров</w:t>
      </w:r>
    </w:p>
    <w:tbl>
      <w:tblPr>
        <w:tblW w:w="100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35"/>
        <w:gridCol w:w="1065"/>
        <w:gridCol w:w="900"/>
        <w:gridCol w:w="1065"/>
        <w:gridCol w:w="1095"/>
        <w:gridCol w:w="1155"/>
        <w:gridCol w:w="1205"/>
      </w:tblGrid>
      <w:tr>
        <w:trPr>
          <w:trHeight w:val="31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более</w:t>
            </w:r>
          </w:p>
        </w:tc>
      </w:tr>
      <w:tr>
        <w:trPr>
          <w:trHeight w:val="31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работн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функционирования ДОУ сложилась устойчивая система повышения профессиональной компетентности педагогов. Ежегодно педагоги проходят курсы повышения квалификации. В 2014 - 2015 учебном  году 4 воспитателей прошли курсы повышения квалификации по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валификации и становлению профессионализма педагогов способствует активное участие в методической работе на разных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едагогического коллектива  творческий, профессиональный и стабильный.   Педагоги ДОУ организуют образовательный процесс на высоком уровне, проявляют творчество и педагогическое ма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5-2016 учебный год педагоги передают свой опыт на открытых заседаниях  РМО для воспит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года воспитатели и дети принимали активное участие в муниципальных и областных творческих конкурсах и были награждены  дипломами разных степеней и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фессиональное мастерство, педагогический талант, индивидуальный подход к каждому ребенку, творческое отношение к работе в этом году были награж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ой Главы администрации ВМР –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ой управления образования – 4 чело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Д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Федеральным законом РФ  от 29 декабря 2012г № 273-ФЗ «Об образовании в Российской Федерации»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самоуправления детским садом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союзный комит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  трудового коллект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одительский комитет, который принимает активное участие в жизни ДО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существляет контроль за деятельностью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го процесса в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регламентируется основной образовательной программой дошкольного образования, годовым планом работы, перечнем основных видов  непосредственно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 в области повышения качества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направлений развития ребенка - познавательного, речевого, физического, социально-коммуникативного и художественно-эстетиче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словий для самодеятельной игры, являющейся ведущей деятельностью в дошкольном возра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образовательную практику современных информационных и иннов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овременных подходов в организации предметно-пространственной развивающе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и на основе интересного диалогическ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работы с родителями, воспитателями используют следующие направления и формы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вместных проект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ки с участием родите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в родительских уголка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развивающая образовательная среда  ДОУ оборудована и организована с учетом интересов детей и отвечает их возрастным особенностям. Все элементы среды связаны между собой по содержанию, масштабу и художественному решению. Каждый ребёнок имеет возможность заниматься любимым делом, реализовывать потребности в движении и творчестве, используя полез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заведу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ые помещения с учетом возрастных особенностей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ки для прогулок детей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детского сада функционируют по назначению. В детском саду создаются материально – технические условия для качественного осуществления воспитательно - образовательной деятельности. Дидактического материала и игрушек постоянно не хватает и  требуется  их пополнение, чтобы   соответствовало  программе ДОУ, и в этом нам также помогают наши родители.  Этим занимается  также родительский комитет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делать вывод, что  ДОУ нуждается в обновлении в соответствии с 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работы нашего дошкольного учреждения является отслеживание успехов и результатов учебы детей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активно взаимодействует с МОУ СОШ с. Елш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детей в шко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открытых дверей дл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школу выпущено 30 воспитанников. Уровень подготовки воспитанников к обучению в школе достаточно высо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- 2016 учебном году детей с низким уровнем подготовки к школе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 воспитанников осуществляет медицинская сестра Пипич Татья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14 – 2015 учебным годом снижение заболеваемости не произошло. Проблемой остается заболеваемость детей  ОРЗ и ОРВИ. Ее уровень по-прежнему достаточно высок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задач физического воспитания в детском саду ведутся физ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омещений детского сада соответствует современным требованиям СанПиНа,  поддерживаются в норме световой, воздушный, питьевой режимы, а также чистота помещений.  В детском саду создана безопасная, здоровьесберегающая, комфортная развивающая с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каливающие мероприятия: 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в детском са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в детском саду организовано в соответствии с 10 дневным меню. Все продукты сертифицированы, поставляет   поставщик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ню представлено большое разнообразие блюд, повтор которых в течение 10 дней исключен. В соответствии с меню в детском саду организовано 4 приема пи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-ой завтр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,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дник уплотненны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тоимость питания (в расчете на 1 воспитанника в день):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584"/>
      </w:tblGrid>
      <w:tr>
        <w:trPr>
          <w:trHeight w:val="34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</w:tr>
      <w:tr>
        <w:trPr>
          <w:trHeight w:val="339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9руб.</w:t>
            </w:r>
          </w:p>
        </w:tc>
        <w:tc>
          <w:tcPr>
            <w:tcW w:w="2584" w:type="dxa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9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 На информационном стенде для родителей ежедневно вывешивается ме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формирована эффективная система контроля за организацией питания детей, которую осуществляет заведующий детским садом и комиссия по пита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ДОУ осуществляется в соответствии с законодательством РФ. Источниками формирования имущества и финансовых средств являются администрация ВМР. Управлением образования была утверждена смета расходов (роспись) на 2015-2016 г., которая не выполнена из – за отсутствия бюджетного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2015 года по 31 августа 2016 года были осуществлены следующие виды мероприятий по финансово-хозяйствен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редства, получаемые от Учредителя, которые идут  на социально защищенные статьи  – заработную плату, коммунальные и договорные услуги, питание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ая плата, способствующая оплате продуктов питания поставщикам, а так же, часть из нее идет на  моющие и дезинфицирующие средства для соблюдения гигиен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етского сада, родители и спонсоры - это наша одна сплоченная большая семья, поэтому то, что мы смогли сделать – это сделано совместными усил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году был произведен демонтаж и монтаж отопи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ДОУ 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етской  заболевае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 детской посещае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родителей в работе органов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, перспективы и планы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 работы, мы увидели, что  деятельность коллектива ДОУ в течение 2015-2016 учебного года была разнообразной и многоплановой. Достигнутые результаты работы соответствуют поставленным в начале учебного года целям и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ошкольного образования состоит в создании условий для максимального раскрытия индивидуального возрастного потенциала ребенка. Современному детскому саду необходимо синхронизировать процессы обучения и воспитания, сделать их не противостоящими друг другу, а взаимодополняющими развитие детей. Ребенок должен получить право стать субъектом собственной жизнедеятельности, увидеть свой потенциал, поверить в свои силы, научиться быть успешными в деятельности. Это в значительной мере облегчит ребенку переход из детского сада в школу, сохранит и разовьет интерес к познанию в условиях шко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Д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необходимо продолжать пополнять и обновлять предметно-пространственную развивающую образовательную среду в соответствии с ФГОС, приобрести дидактические и развивающие игры, наглядный и демонстрационный материал в соответствии с возрастными характеристика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мебель для детей (столы, стульч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и обновлять предметно-развивающую среду в физкультурном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ыращивать овощи на огороде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ополнять ДОУ методическ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педагогов аттестованных на первую категорию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kvitokteremok.uo-taishet.ru/index.php/informatsiya-dlya-roditelej/145-publichnyj-doklad-za-2014-2015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3:00Z</dcterms:created>
  <dc:creator>user</dc:creator>
  <dc:description/>
  <cp:keywords/>
  <dc:language>en-US</dc:language>
  <cp:lastModifiedBy>1</cp:lastModifiedBy>
  <dcterms:modified xsi:type="dcterms:W3CDTF">2016-10-24T10:38:00Z</dcterms:modified>
  <cp:revision>4</cp:revision>
  <dc:subject/>
  <dc:title>Публичный доклад за 2014-2015 год</dc:title>
</cp:coreProperties>
</file>