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Паспорт КЦ</w:t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t>Консультационный центр ДОУ «Ромашка» с.Елша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- </w:t>
      </w:r>
      <w:r>
        <w:rPr>
          <w:sz w:val="28"/>
          <w:szCs w:val="28"/>
        </w:rPr>
        <w:t>Обеспечение единства и преемственности семейного и общественного вос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Предоставление муниципальной услуги по оказанию консультативной, методической, психолого – педагогической и диагностической помощи семьям, воспитывающим детей дошкольного возраста на дому, по вопросам воспитания, обучения и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родителям (зак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) детей от 2 месяцев до 7 лет, не охва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нием, в обеспечении успешной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ри поступлении в ДОУ , ранее не посещающих ДОУ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х воспитания и развития детей с учетом их возра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ля всестороннего 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не посещающих детски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) по различным вопросам воспитания, обуч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бенка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родителям в социализац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, не посещающих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в выявлении у детей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в физическом, психическом и социальном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, не посещающих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средством проведения комплексной психолого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ической диагнос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развит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двусторонней связи «ДОУ -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сестороннего развития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объективных данных о работе К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у заказчиков (анкетирование, беседы, опросы и др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собственной деятельности К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правовые основы создания консультативного цент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 от 12.12.1993 (с учётом поправок, внесённых законами РФ о поправках к Конституции РФ от 30.12 № 6 - ФКЗ, от 30.12.2008 </w:t>
      </w:r>
      <w:r>
        <w:rPr>
          <w:b/>
          <w:bCs/>
          <w:sz w:val="28"/>
          <w:szCs w:val="28"/>
        </w:rPr>
        <w:t xml:space="preserve">центра </w:t>
      </w:r>
      <w:r>
        <w:rPr>
          <w:sz w:val="28"/>
          <w:szCs w:val="28"/>
        </w:rPr>
        <w:t>№ 7 - ФК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 от 29.12.1995 №223 - ФЗ (ред. От 02.07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№ 27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Приказа управления образования администрации Воскресенского муниципального района №   200  от  21.10.2015 г. «</w:t>
      </w:r>
      <w:r>
        <w:rPr>
          <w:iCs/>
          <w:sz w:val="28"/>
          <w:szCs w:val="28"/>
        </w:rPr>
        <w:t xml:space="preserve">О создании консультационных центров по взаимодействию дошкольных образовательных организаций различных форм и родительской общественности </w:t>
      </w:r>
      <w:r>
        <w:rPr>
          <w:sz w:val="28"/>
          <w:szCs w:val="28"/>
        </w:rPr>
        <w:t>в Воскресенском муниципальн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консуль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разработк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сопровождения работы консуль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. Утверждение штатного расписания 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го центра. Размещение информации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утём решения поставленных зада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работе консультацион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кончательной модели оказания консультатив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ощ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: </w:t>
      </w:r>
      <w:r>
        <w:rPr>
          <w:bCs/>
          <w:sz w:val="28"/>
          <w:szCs w:val="28"/>
        </w:rPr>
        <w:t>МДОУ «Детский сад «Ромашка» с.Елшан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едагогической компетентности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методическую, психолого — педагогичес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 и консультатив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довлетворённость родителей работой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го цен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пуляризация деятельности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 электронные отчё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формация на сайте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2:00Z</dcterms:created>
  <dc:creator>РОО</dc:creator>
  <dc:description/>
  <cp:keywords/>
  <dc:language>en-US</dc:language>
  <cp:lastModifiedBy>РОО</cp:lastModifiedBy>
  <dcterms:modified xsi:type="dcterms:W3CDTF">2016-05-16T12:38:00Z</dcterms:modified>
  <cp:revision>1</cp:revision>
  <dc:subject/>
  <dc:title>Паспорт КЦ</dc:title>
</cp:coreProperties>
</file>