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График работы консультационного пункт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МДОУ « Детский сад «Ромашка» с. Елшанка 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района Саратовской области»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 -2016 учебный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52"/>
        <w:gridCol w:w="3451"/>
        <w:gridCol w:w="3402"/>
      </w:tblGrid>
      <w:tr>
        <w:trPr>
          <w:trHeight w:val="10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День нед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1"/>
              </w:rPr>
              <w:t xml:space="preserve">Должность ответственного работника </w:t>
            </w:r>
            <w:r>
              <w:rPr>
                <w:sz w:val="28"/>
                <w:szCs w:val="21"/>
              </w:rPr>
              <w:t>МБ</w:t>
            </w:r>
            <w:r>
              <w:rPr>
                <w:b/>
                <w:bCs/>
                <w:sz w:val="28"/>
                <w:szCs w:val="21"/>
              </w:rPr>
              <w:t>ДОУ</w:t>
            </w:r>
          </w:p>
        </w:tc>
      </w:tr>
      <w:tr>
        <w:trPr>
          <w:trHeight w:val="104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-ая среда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1"/>
              </w:rPr>
              <w:t>10.00-11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1"/>
              </w:rPr>
              <w:t>- консультативная для родителей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законных представител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(индивидуальная и подгруппова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воспитатель, музыкальный руководитель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мед. сестра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заведующий</w:t>
            </w:r>
          </w:p>
        </w:tc>
      </w:tr>
      <w:tr>
        <w:trPr>
          <w:trHeight w:val="104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1.00-12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1"/>
              </w:rPr>
              <w:t>- совместная деятельность с детьми от 5 до 7 лет (индивидуальная и подгрупп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музыкальный руководитель,  мед. сестра</w:t>
            </w:r>
          </w:p>
        </w:tc>
      </w:tr>
      <w:tr>
        <w:trPr>
          <w:trHeight w:val="98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3.00-15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обучающая для родителей (семинары, лектории, занятия с элементами тренин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воспитатели, музыкальный руководитель, мед. сестр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заведующий</w:t>
            </w:r>
          </w:p>
        </w:tc>
      </w:tr>
    </w:tbl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  </w:t>
      </w:r>
    </w:p>
    <w:p>
      <w:pPr>
        <w:pStyle w:val="Style14"/>
        <w:ind w:hanging="709"/>
        <w:rPr>
          <w:b/>
          <w:b/>
          <w:bCs/>
          <w:iCs/>
          <w:sz w:val="28"/>
          <w:szCs w:val="21"/>
        </w:rPr>
      </w:pPr>
      <w:r>
        <w:rPr>
          <w:b/>
          <w:bCs/>
          <w:iCs/>
          <w:sz w:val="28"/>
          <w:szCs w:val="21"/>
        </w:rPr>
        <w:t xml:space="preserve">Заведующий МДОУ «Детский сад «Ромашка»                       Р.А.Акчурина </w:t>
      </w:r>
    </w:p>
    <w:p>
      <w:pPr>
        <w:pStyle w:val="Style14"/>
        <w:jc w:val="center"/>
        <w:rPr>
          <w:b/>
          <w:b/>
          <w:bCs/>
          <w:iCs/>
          <w:sz w:val="28"/>
          <w:szCs w:val="21"/>
        </w:rPr>
      </w:pPr>
      <w:r>
        <w:rPr>
          <w:b/>
          <w:bCs/>
          <w:iCs/>
          <w:sz w:val="28"/>
          <w:szCs w:val="21"/>
        </w:rPr>
      </w:r>
    </w:p>
    <w:p>
      <w:pPr>
        <w:pStyle w:val="Style14"/>
        <w:rPr/>
      </w:pPr>
      <w:r>
        <w:rPr/>
        <w:t xml:space="preserve">  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консультационного пункта </w:t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ДОУ «Детский сад «Ромашка»</w:t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32"/>
          <w:szCs w:val="32"/>
        </w:rPr>
        <w:t>на 2015 -2016 учебный год</w:t>
      </w:r>
      <w:r>
        <w:rPr>
          <w:sz w:val="32"/>
          <w:szCs w:val="32"/>
        </w:rPr>
        <w:t> </w:t>
      </w:r>
    </w:p>
    <w:p>
      <w:pPr>
        <w:pStyle w:val="Style14"/>
        <w:rPr/>
      </w:pPr>
      <w:r>
        <w:rPr/>
        <w:t> 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519"/>
        <w:gridCol w:w="4691"/>
      </w:tblGrid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ормативно-управлен</w:t>
              <w:softHyphen/>
              <w:t>ческих документов, нормативных материалов о содержании и струк</w:t>
              <w:softHyphen/>
              <w:t>туре деятельности консультативно</w:t>
              <w:softHyphen/>
              <w:t>го клуба (положение, приказы, формы отчетнос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ведующий МДОУ «Детский сад «Ромашка»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анных о неорганизованных дет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>
          <w:trHeight w:val="20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рганизационного соб</w:t>
              <w:softHyphen/>
              <w:t>рания «Давай познакомимся!» с родителями детей, не посещающих ДОУ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для родителей «Что должны знать родители, прежде чем отдать ребенка в детский са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 воспитатели, заведующий</w:t>
            </w:r>
          </w:p>
        </w:tc>
      </w:tr>
      <w:tr>
        <w:trPr>
          <w:trHeight w:val="11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Беседа «Особенности познаватель</w:t>
              <w:softHyphen/>
              <w:t>ного развития детей раннего воз</w:t>
              <w:softHyphen/>
              <w:t>раст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«Питание, особенности питания детей раннего возрас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. сестра  </w:t>
            </w:r>
          </w:p>
        </w:tc>
      </w:tr>
      <w:tr>
        <w:trPr>
          <w:trHeight w:val="14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руглого стола с роди</w:t>
              <w:softHyphen/>
              <w:t>телями «Подготовка ребенка к дет</w:t>
              <w:softHyphen/>
              <w:t>скому саду: условие успешной адаптации».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Режим дня — осно</w:t>
              <w:softHyphen/>
              <w:t>ва здоровья малыша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иагностического об</w:t>
              <w:softHyphen/>
              <w:t>следования детей по запросу: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музыкальные способности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познавательная сфера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речевое разви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 руководител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ррекционно-развивающей работы с детьми по направлениям: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музыкальные способности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познавательная сфера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коррекция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 руководител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4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вопросов и ответов «Влияние семейного воспитания на развитие ребен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ведующий, воспитатели, мед. сестра</w:t>
            </w:r>
          </w:p>
        </w:tc>
      </w:tr>
      <w:tr>
        <w:trPr>
          <w:trHeight w:val="67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 «Экология и м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. сестра, воспитатель</w:t>
            </w:r>
          </w:p>
        </w:tc>
      </w:tr>
      <w:tr>
        <w:trPr>
          <w:trHeight w:val="112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воспитателями первых младших групп.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«Тревожные и застен</w:t>
              <w:softHyphen/>
              <w:t>чивые де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</w:tr>
      <w:tr>
        <w:trPr>
          <w:trHeight w:val="5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День защиты детей»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</w:t>
              <w:softHyphen/>
              <w:t>ководитель.</w:t>
            </w:r>
          </w:p>
        </w:tc>
      </w:tr>
      <w:tr>
        <w:trPr>
          <w:trHeight w:val="162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: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домашней развиваю</w:t>
              <w:softHyphen/>
              <w:t>щей среды»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ллергия, как предупредить ее на</w:t>
              <w:softHyphen/>
              <w:t>ступле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дготовка отчетной документации, (составление плана работы на 2016/2017 г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заведующий, медсестр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Заведующий МДОУ «Детский сад «Ромашка» с. Елшанка                    Р.А.Акчурина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0:00Z</dcterms:created>
  <dc:creator>1</dc:creator>
  <dc:description/>
  <cp:keywords/>
  <dc:language>en-US</dc:language>
  <cp:lastModifiedBy>Acer</cp:lastModifiedBy>
  <cp:lastPrinted>2015-11-05T09:25:00Z</cp:lastPrinted>
  <dcterms:modified xsi:type="dcterms:W3CDTF">2015-12-10T11:14:00Z</dcterms:modified>
  <cp:revision>11</cp:revision>
  <dc:subject/>
  <dc:title>ультационный пункт</dc:title>
</cp:coreProperties>
</file>